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łącznik nr 1 do zapytania ofertowego  </w:t>
        <w:br/>
        <w:t xml:space="preserve">nr </w:t>
      </w:r>
      <w:r>
        <w:rPr>
          <w:rFonts w:cs="Times New Roman" w:ascii="Times New Roman" w:hAnsi="Times New Roman"/>
          <w:sz w:val="24"/>
          <w:szCs w:val="24"/>
        </w:rPr>
        <w:t>07/2018/SRML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Calibri"/>
          <w:sz w:val="23"/>
          <w:szCs w:val="23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ta dla LGD „Leśna Kraina Górnego Śląska” oraz LGD „Brynica to nie granica” n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mpleksową organizację plenerowej imprezy markowej „Festiwal produktów lokalnych” dla LGD „Leśna Kraina Górnego Śląska” (LGD 1) oraz LGD „Brynica to nie granica” (LGD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termina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czerwiec 2018r.; miejsce realizacji: obszar LGD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zerwiec 2018r.; miejsce realizacji: obszar LGD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czerwiec 2018r.; miejsce realizacji: obszar LGD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czerwiec 2018r.; miejsce realizacji: obszar LGD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8 marca 2018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następujące prace i związane z nimi koszt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ęcie sceny, oświetlenia i nagłośn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imprezy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hali namiotowej dla mieszkańców ( min. 40 x 15 z ławostołami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namiotów dla prezentacji  produktów lokalnych ( 2 x min. 12x3  z ławostołami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obsługi gastronomi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dmuchańców, atrakcji dla dziec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ceniczny w godzinach od 15:00 – 20: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technicz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po imprez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i Toi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mocja imprezy (plakaty, zaproszenia, medi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płata ZAiK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Cena obejmuje całość kosztów niezbędnych do prawidłowego wykonania usługi (m.in. wynagrodzenie, koszty przejazdów, koszty materiałów niezbędnych do wykonania usługi) i jest adekwatna do przewidywanego czasu pracy nad realizacją usługi oraz posiadanych kwalifikacji </w:t>
        <w:br/>
        <w:t>i doświadczeniem w pracy o podobnym zakres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am program sceniczny, dokument potwierdzający uprawnienia do wykonywania w/w czynności oraz opis doświadczenia i/lub referenc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jestem uprawniony do występowania w obrocie prawnym zgodnie wymaganiami ustawowy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4:00Z</dcterms:created>
  <dc:creator>Tomek</dc:creator>
  <dc:description/>
  <cp:keywords/>
  <dc:language>en-US</dc:language>
  <cp:lastModifiedBy>Ola</cp:lastModifiedBy>
  <cp:lastPrinted>2016-10-03T13:04:00Z</cp:lastPrinted>
  <dcterms:modified xsi:type="dcterms:W3CDTF">2018-03-08T07:44:00Z</dcterms:modified>
  <cp:revision>2</cp:revision>
  <dc:subject/>
  <dc:title/>
</cp:coreProperties>
</file>